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>I.  INFORMACJE OGÓ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działania aktywizującego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2685"/>
        <w:gridCol w:w="2686"/>
      </w:tblGrid>
      <w:tr>
        <w:trPr>
          <w:trHeight w:val="278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dział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</w:t>
            </w:r>
          </w:p>
        </w:tc>
      </w:tr>
      <w:tr>
        <w:trPr>
          <w:trHeight w:val="27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artn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telefon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sz w:val="20"/>
        </w:rPr>
      </w:pPr>
      <w:r>
        <w:rPr>
          <w:sz w:val="20"/>
        </w:rPr>
        <w:t>II. INFORMACJE DOTYCZĄCE PRZEBIEGU REALIZACJI DZIAŁ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blHeader w:val="true"/>
          <w:trHeight w:val="372" w:hRule="atLeas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prowadzonego działania aktywizującego (do 10 zdań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 się wydarzyło? Czy cel działania został osiągnięty? Jak zajęcia wpłynęły na aktywizację mieszkańców?</w:t>
            </w:r>
          </w:p>
        </w:tc>
      </w:tr>
      <w:tr>
        <w:trPr>
          <w:trHeight w:val="1782" w:hRule="atLeas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 REZULTA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prowadzenia dział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przeprowadzonych warsztatów,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estnik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k uczestników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. 24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 INSTRUK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instruktora (warsztatowc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 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V. OŚWIADCZENIE WNIOSKODAWC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informacje zawarte w niniejszym sprawozdaniu są zgodne z prawd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 wnioskodawcy – realizatora zadania:                                                                                       Da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……………………………………………………………..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right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Załącznik nr 5 do Uchwały Zarządu LGD CIW z dnia 06.06.2016</w:t>
    </w:r>
  </w:p>
  <w:p>
    <w:pPr>
      <w:pStyle w:val="Normal"/>
      <w:jc w:val="right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b/>
        <w:sz w:val="20"/>
        <w:szCs w:val="20"/>
      </w:rPr>
      <w:t xml:space="preserve">Sprawozdanie z realizacji DZIAŁANIA AKTYWIZUJĄCEGO 2016       </w:t>
    </w:r>
  </w:p>
  <w:p>
    <w:pPr>
      <w:pStyle w:val="Normal"/>
      <w:jc w:val="center"/>
      <w:rPr/>
    </w:pPr>
    <w:r>
      <w:rPr>
        <w:b/>
        <w:sz w:val="20"/>
        <w:szCs w:val="20"/>
      </w:rPr>
      <w:t>dofinansowanego ze środków własnych Centrum Inicjatyw Wiejskich w Łob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6:00Z</dcterms:created>
  <dc:creator>Szanse Bezdroży</dc:creator>
  <dc:description/>
  <cp:keywords/>
  <dc:language>en-US</dc:language>
  <cp:lastModifiedBy>user</cp:lastModifiedBy>
  <dcterms:modified xsi:type="dcterms:W3CDTF">2016-06-03T09:52:00Z</dcterms:modified>
  <cp:revision>7</cp:revision>
  <dc:subject/>
  <dc:title/>
</cp:coreProperties>
</file>